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山西晚报》社有限责任公司</w:t>
      </w: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度招聘登记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709"/>
        <w:gridCol w:w="283"/>
        <w:gridCol w:w="550"/>
        <w:gridCol w:w="17"/>
        <w:gridCol w:w="709"/>
        <w:gridCol w:w="142"/>
        <w:gridCol w:w="141"/>
        <w:gridCol w:w="1276"/>
        <w:gridCol w:w="284"/>
        <w:gridCol w:w="1751"/>
      </w:tblGrid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色免冠照片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何年何月毕业于何院校及专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何年何月毕业于何院校及专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 作 品 目 录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此表需如实填写。提供虚假信息者，取消应聘资格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4:16:00Z</dcterms:created>
  <dc:creator>解军</dc:creator>
  <dc:description/>
  <dc:language>en-US</dc:language>
  <cp:lastModifiedBy>Lenovo</cp:lastModifiedBy>
  <dcterms:modified xsi:type="dcterms:W3CDTF">2022-07-13T09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76714E1747BA85F98EE877FCFA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